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667"/>
      </w:tblGrid>
      <w:tr>
        <w:trPr/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оздоровительно-образовательный центр»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пас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ас муниципаль районының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стәмә белем бирүче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алалар сәламәтләндерү-белем бирү үзөге” муниципаль бюджет учреждениесе</w:t>
            </w:r>
          </w:p>
        </w:tc>
      </w:tr>
      <w:tr>
        <w:trPr/>
        <w:tc>
          <w:tcPr>
            <w:tcW w:w="10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/>
            </w:pPr>
            <w:r>
              <w:rPr/>
              <w:t xml:space="preserve">__________________________________________________________________________________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2840, Республика Татарстан, Спасский муниципальный район, г.Болгар, ул. Пионерская, д.40А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(84347) 3-99-87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t-BR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t-BR"/>
                </w:rPr>
                <w:t>ru</w:t>
              </w:r>
            </w:hyperlink>
          </w:p>
          <w:p>
            <w:pPr>
              <w:pStyle w:val="Normal"/>
              <w:spacing w:before="0" w:after="20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89480</wp:posOffset>
                </wp:positionV>
                <wp:extent cx="34505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482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МБОУ ДО «Детский оздоровительно-образовательный центр» Спас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  <w:tab w:val="right" w:pos="46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_______________Ю.Е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№_____   от «___» _______ 20 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96.6pt;mso-wrap-distance-left:9pt;mso-wrap-distance-right:0pt;mso-wrap-distance-top:0pt;mso-wrap-distance-bottom:0pt;margin-top:172.4pt;mso-position-vertical-relative:page;margin-left:1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4827"/>
                      </w:tblGrid>
                      <w:tr>
                        <w:trPr/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БОУ ДО «Детский оздоровительно-образовательный центр» Спас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  <w:tab w:val="right" w:pos="46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_______________Ю.Е.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_____   от «___» _______ 20 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энергосбережения и повыш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нергетической эффектив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ОУ ДО «Детский оздоровительно-образовательный центр» Спас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ериод 2020 –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ол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0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/>
      </w:pPr>
      <w:r>
        <w:rPr>
          <w:sz w:val="28"/>
          <w:szCs w:val="28"/>
        </w:rPr>
        <w:t xml:space="preserve">Паспорт  Программы……………………………………………………3 – 6 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/>
      </w:pPr>
      <w:r>
        <w:rPr>
          <w:sz w:val="28"/>
          <w:szCs w:val="28"/>
        </w:rPr>
        <w:t xml:space="preserve">Общие положения……………………………………………………… 7 – 8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653" w:right="282" w:hanging="360"/>
        <w:rPr/>
      </w:pPr>
      <w:r>
        <w:rPr>
          <w:sz w:val="28"/>
          <w:szCs w:val="28"/>
        </w:rPr>
        <w:t xml:space="preserve">Актуальность разработки Программы…………………………..7 – 8 </w:t>
      </w:r>
    </w:p>
    <w:p>
      <w:pPr>
        <w:pStyle w:val="Default"/>
        <w:numPr>
          <w:ilvl w:val="0"/>
          <w:numId w:val="5"/>
        </w:numPr>
        <w:spacing w:lineRule="auto" w:line="276" w:before="0" w:after="200"/>
        <w:ind w:left="653" w:right="282" w:hanging="360"/>
        <w:rPr>
          <w:sz w:val="28"/>
          <w:szCs w:val="28"/>
        </w:rPr>
      </w:pPr>
      <w:r>
        <w:rPr>
          <w:sz w:val="28"/>
          <w:szCs w:val="28"/>
        </w:rPr>
        <w:t>Цели и задачи Программы…………………………………………  8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/>
      </w:pPr>
      <w:r>
        <w:rPr>
          <w:sz w:val="28"/>
          <w:szCs w:val="28"/>
        </w:rPr>
        <w:t xml:space="preserve">Целевые показатели в области энергосбережения и повышения энергетической эффективности………………………………………9 – 10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нергосбережению и повышению энергетической эффективности, направленные  на достижение </w:t>
      </w:r>
    </w:p>
    <w:p>
      <w:pPr>
        <w:pStyle w:val="Default"/>
        <w:spacing w:lineRule="auto" w:line="276" w:before="0" w:after="200"/>
        <w:ind w:left="293" w:right="282" w:hanging="0"/>
        <w:rPr/>
      </w:pPr>
      <w:r>
        <w:rPr>
          <w:sz w:val="28"/>
          <w:szCs w:val="28"/>
        </w:rPr>
        <w:t xml:space="preserve">значений целевых показателей……………………………………   11 – 13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/>
      </w:pPr>
      <w:r>
        <w:rPr>
          <w:sz w:val="28"/>
          <w:szCs w:val="28"/>
        </w:rPr>
        <w:t xml:space="preserve">Сроки и этапы реализации Программы………………………………  14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…………………………………    14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Организация управления и механизм реализации Программы……14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Система мониторинга выполнения Программы……………………14 – 18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  19</w:t>
      </w:r>
    </w:p>
    <w:p>
      <w:pPr>
        <w:pStyle w:val="Default"/>
        <w:spacing w:lineRule="auto" w:line="276" w:before="0" w:after="200"/>
        <w:ind w:left="293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разовательное учреждение дополнительного образования «Детский оздоровительно-образовательный центр» Спасского муниципального района Республики Татарст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энергосбережения и энергетической эффективност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етский оздоровительно-образовательный центр» Спас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</w:rPr>
              <w:t>на 2020-202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экономического развития РФ от 17.02.2010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«Об утверждении примерного перечня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энергетики Российской Федерации от 30 июня 2014 г. №398 «Об утверждении требований к форме программ в области энергосбережения и повышения энергетической эффектив-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энергетики Российской Федерации от 30 июня 2014 г. №399 «Об утверждении методики расчета значений целевых показателей в области энергосбережения и повышения энергетичес-кой эффективности, в том числе в сопоставимых условиях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щеобразовательное учреждение дополнительного образования «Детский оздоровительно-образовательный центр» Спасского муниципального района Республики Татарстан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>проект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ДО «</w:t>
            </w:r>
            <w:r>
              <w:rPr>
                <w:rFonts w:cs="Times New Roman" w:ascii="Times New Roman" w:hAnsi="Times New Roman"/>
                <w:bCs/>
                <w:sz w:val="24"/>
              </w:rPr>
              <w:t>Детский оздоровительно-образовательный центр» Спасского муниципального района Республики Татарстан Молчанова Светлана Евгеньевна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 МБУ ЦБ Тарасова Елена Алексеевна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</w:t>
              <w:br/>
              <w:t xml:space="preserve">мероприятий    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е бюджетное общеобразовательное учреждение дополнительного образования «Детский оздоровительно-образовательный центр» Спасского муниципального района Республики Татарст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потребления энергетических ресурс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 «</w:t>
            </w:r>
            <w:r>
              <w:rPr>
                <w:rFonts w:cs="Times New Roman" w:ascii="Times New Roman" w:hAnsi="Times New Roman"/>
                <w:bCs/>
                <w:sz w:val="24"/>
              </w:rPr>
              <w:t>Детский оздоровительно-образовательный центр» Спас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</w:rPr>
              <w:t>, предусматривающих достижение наиболее высоких целевых показателей энергосбережения и снижение финансовой нагрузки на бюджет школы-интерната за счет сокращения платежей за потребление воды, тепло- и электроэнерг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целевые  </w:t>
              <w:br/>
              <w:t xml:space="preserve">показатели     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Снижение удельных величин потребления ОУ  топливно-энергетических ресурсов (</w:t>
            </w:r>
            <w:r>
              <w:rPr>
                <w:spacing w:val="-6"/>
              </w:rPr>
              <w:t>электроэнергии, холодной воды)</w:t>
            </w:r>
            <w:r>
              <w:rPr/>
              <w:t xml:space="preserve"> при сохранении устойчивости функционирования ОУ, обеспечении соблюдения санитарно-гигиенических требований к организации образовательного процесс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2.Снижение величины вложения финансовых средств на оплату потребления энергетических ресурсов (уменьшение количества постоянных издержек).</w:t>
            </w:r>
          </w:p>
          <w:p>
            <w:pPr>
              <w:pStyle w:val="Style19"/>
              <w:spacing w:before="0" w:after="0"/>
              <w:rPr/>
            </w:pPr>
            <w:r>
              <w:rPr/>
              <w:t>3.Снижение финансовой нагрузки на бюджет МБОУ ДО «Детский оздоровительно-образовательный центр» Спасского муниципального района Республики Татарстан.</w:t>
            </w:r>
          </w:p>
          <w:p>
            <w:pPr>
              <w:pStyle w:val="Style19"/>
              <w:spacing w:before="0" w:after="0"/>
              <w:rPr/>
            </w:pPr>
            <w:r>
              <w:rPr/>
              <w:t>4 Сокращение потерь  топливно-энергетических ресурсов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5.Организация проведения энергосберегающих мероприятий для всех участников общеобразовательного процесса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6. Обеспечение снижения  в  школе - интернате  в   сопоставимых условиях потребления ресурсов на 3 % ежегодно по отношению к уровню 2019 года в течение 5 лет начиная с 1 января 2020 года по 31 декабря 2024 г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 xml:space="preserve"> </w:t>
            </w:r>
            <w:r>
              <w:rPr/>
              <w:t>7. Внедрение энергосберегающих технологий и оборудования, совершенствование систем потребления энергетических ресурсов по 31 декабря 2024 г.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Целевыми показателями для оценки эффективности потребления энергетических ресурсов и воды являются:</w:t>
            </w:r>
          </w:p>
          <w:p>
            <w:pPr>
              <w:pStyle w:val="Consplusnormal"/>
              <w:tabs>
                <w:tab w:val="clear" w:pos="708"/>
                <w:tab w:val="left" w:pos="1026" w:leader="none"/>
                <w:tab w:val="left" w:pos="1455" w:leader="none"/>
              </w:tabs>
              <w:spacing w:before="0" w:after="0"/>
              <w:rPr/>
            </w:pPr>
            <w:r>
              <w:rPr/>
              <w:t>- объемы потребления ЭЭ, кВт*ч;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- объемы потребления воды, 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spacing w:before="0" w:after="0"/>
              <w:rPr/>
            </w:pPr>
            <w:r>
              <w:rPr/>
              <w:t>-количество вводов ЭЭ, всего, шт.;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vertAlign w:val="superscript"/>
              </w:rPr>
              <w:t>-</w:t>
            </w:r>
            <w:r>
              <w:rPr/>
              <w:t xml:space="preserve"> количество вводов ЭЭ, оснащенных приборами у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280"/>
              <w:ind w:left="0" w:hanging="360"/>
              <w:rPr/>
            </w:pPr>
            <w:r>
              <w:rPr/>
              <w:t>Паспорт Программы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ind w:left="0" w:hanging="360"/>
              <w:rPr/>
            </w:pPr>
            <w:r>
              <w:rPr/>
              <w:t>Общие положения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ктуальность разработки Программ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ели и задачи Программы</w:t>
            </w:r>
          </w:p>
          <w:p>
            <w:pPr>
              <w:pStyle w:val="Default"/>
              <w:numPr>
                <w:ilvl w:val="0"/>
                <w:numId w:val="6"/>
              </w:numPr>
              <w:ind w:left="0" w:firstLine="317"/>
              <w:rPr/>
            </w:pPr>
            <w:r>
              <w:rPr/>
              <w:t>Целевые показатели в области энергосбережения и повышения энергетической эффективности</w:t>
            </w:r>
          </w:p>
          <w:p>
            <w:pPr>
              <w:pStyle w:val="Default"/>
              <w:numPr>
                <w:ilvl w:val="0"/>
                <w:numId w:val="6"/>
              </w:numPr>
              <w:ind w:left="0" w:firstLine="317"/>
              <w:rPr/>
            </w:pPr>
            <w:r>
              <w:rPr/>
              <w:t>Дополнительные мероприятия по энергосбережению и повышению энергетической эффективности, направленные  на достижение значений целевых показателе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1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сурсное обеспече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управления и механизм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84" w:hanging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и контроль за ходом выполнения Программ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17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Программы: 2020 - 2024 год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– 2019-2020г.г.  Проводятся мероприятия, предписан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законодательными актами  к обязательному выполнению, и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затратные  мероприят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2024 гг. 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ализуются основные мероприятия Программ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экономических и организационных      </w:t>
              <w:br/>
              <w:t xml:space="preserve">условий для эффективного использования           </w:t>
              <w:br/>
              <w:t>энергоресурсов в МБОУ ДО «Детский оздоровительно-образовательный центр» Спасского муниципального района Республики Татарстан.</w:t>
              <w:br/>
              <w:t xml:space="preserve">2. Сокращение расходов бюджета на финансирование </w:t>
              <w:br/>
              <w:t>оплаты коммунальных услуг, потребляемых объектами</w:t>
              <w:br/>
              <w:t xml:space="preserve">МБОУ ДО «Детский оздоровительно-образовательный центр» Спасского муниципального района Республики Татарстан, за счет рационального   использования энергоносителей.                   </w:t>
              <w:br/>
              <w:t xml:space="preserve">3. Поддержание комфортного теплового режима      </w:t>
              <w:br/>
              <w:t>внутри  з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етский оздоровительно-образовательный центр» Спасского муниципального района Республики Татарстан для улучшения качества жизнедеятельности  учреждения.                                      </w:t>
              <w:br/>
              <w:t xml:space="preserve">Для достижения этих целей необходимо решить следующие основные задачи:                       </w:t>
              <w:br/>
              <w:t xml:space="preserve">- осуществить оценку фактических параметров энергоэффективности по объектам энергопотребления и разработать энергетический паспорт  объектов МБОУ ДО «Детский оздоровительно-образовательный центр»  Спасского муниципального района Республики Татарстан;  </w:t>
              <w:br/>
              <w:t>- ввести систему учета и мониторинга показателей энерго-потребле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систему показателей, характеризующих энергетическую эффективность в  МБОУ ДО «Детский оздоровительно-образователь-ный центр» Спасского муниципального района Республики Татарстан;                                     </w:t>
              <w:br/>
              <w:t xml:space="preserve">- выполнить технические и организационные мероприятия по снижению использования энергоресурсов;                                  </w:t>
              <w:br/>
              <w:t xml:space="preserve">- создать  нормативно-правовую базу по энергетическим обследовани-ям, энергосбережению и стимулированию повышения энергоэффек-тивности;                                        </w:t>
              <w:br/>
              <w:t>- повысить уровень квалификации сотруд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ДО «Детский оздоровительно-образовательный центр» Спасского муниципального района Республики Татарстан по энергосбережению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</w:rPr>
              <w:t xml:space="preserve">Средства бюджета, внебюджетные средства, средства, предусмотренные областной целевой программой «Энергосбережение и повышение энергетической эффективности в на 2020-2024годы и перспективу до 2028 года. </w:t>
            </w:r>
            <w:r>
              <w:rPr/>
              <w:t xml:space="preserve">                      </w:t>
              <w:br/>
              <w:t xml:space="preserve">Объемы финансирования, предусмотренные           </w:t>
              <w:br/>
              <w:t xml:space="preserve">Программой, носят ориентировочный характер и     </w:t>
              <w:br/>
              <w:t xml:space="preserve">подлежат корректировке при формировании в МБОУ ДО Детский оздоровительно-образовательный центр» Спасского муниципального района Республики Татарстан в  утверждении бюджета  на соответствующий финансовый год, сметы расходов  (плана финансовой деятельности) учреждения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, позволяющие оценить ход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яемой ЭЭ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холодной вод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коммунальные платеж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требуется: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ежегодного снижения потребления        </w:t>
              <w:br/>
              <w:t>энергоресурсов не менее 3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индикаторов энергоэффективности,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-внедрение системы  мониторинга потребления</w:t>
              <w:br/>
              <w:t xml:space="preserve">энергоресурсов по объектам МБОУ ДО «Детский оздоровительно-образовательный центр» Спасского муниципального района Республики Татарстан»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снижение платежей за энергоресурсы </w:t>
            </w:r>
            <w:r>
              <w:rPr>
                <w:spacing w:val="-4"/>
              </w:rPr>
              <w:t xml:space="preserve">до минимума при </w:t>
            </w:r>
            <w:r>
              <w:rPr>
                <w:spacing w:val="-6"/>
              </w:rPr>
              <w:t xml:space="preserve">обеспечении комфортных условий </w:t>
            </w:r>
            <w:r>
              <w:rPr>
                <w:spacing w:val="-4"/>
              </w:rPr>
              <w:t>пребывания всех участников образовательного процесса в помещениях ОУ;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- формирование «энергосберегающего» типа мышления в коллективе;</w:t>
            </w:r>
          </w:p>
          <w:p>
            <w:pPr>
              <w:pStyle w:val="Style19"/>
              <w:spacing w:before="0" w:after="0"/>
              <w:ind w:hanging="323"/>
              <w:rPr>
                <w:spacing w:val="-4"/>
              </w:rPr>
            </w:pPr>
            <w:r>
              <w:rPr/>
              <w:t xml:space="preserve">- сокращение нерационального расходования и потерь </w:t>
            </w:r>
            <w:r>
              <w:rPr>
                <w:spacing w:val="-4"/>
              </w:rPr>
              <w:t>топливно-энергетических ресурсов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энергосбережения и повышения энергетической эффективности организаций с участием государства (муниципального образования)1, утвержденным приказом Министерства энергетики Российской Федерации от 30 июня 2014 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иными актами федерального законодатель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ordsection1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ordsection1"/>
        <w:numPr>
          <w:ilvl w:val="0"/>
          <w:numId w:val="7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Актуальность разработки программы</w:t>
      </w:r>
    </w:p>
    <w:p>
      <w:pPr>
        <w:pStyle w:val="Wordsection1"/>
        <w:spacing w:lineRule="auto" w:line="276" w:before="0" w:after="0"/>
        <w:ind w:left="1013" w:hanging="0"/>
        <w:rPr>
          <w:b/>
          <w:b/>
        </w:rPr>
      </w:pPr>
      <w:r>
        <w:rPr>
          <w:b/>
        </w:rPr>
      </w:r>
    </w:p>
    <w:p>
      <w:pPr>
        <w:pStyle w:val="Wordsection1"/>
        <w:spacing w:before="0" w:after="0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ОУ, так как повышение эффективности использования энергоресурсов, при непрерывном росте стоимости электрической и тепловой энергии, позволяет добиться существенной экономии как энергоресурсов, так и финансовых затрат на оплату ресурсов.</w:t>
      </w:r>
    </w:p>
    <w:p>
      <w:pPr>
        <w:pStyle w:val="Wordsection1"/>
        <w:spacing w:before="0" w:after="0"/>
        <w:ind w:firstLine="708"/>
        <w:jc w:val="both"/>
        <w:rPr/>
      </w:pPr>
      <w:r>
        <w:rPr/>
        <w:t xml:space="preserve">Анализ функционирования ОУ показывает, что основные потери энергоресурсов наблюдаются при неэффективном использовании, распределении и потреблении электрической энергии и воды. </w:t>
      </w:r>
    </w:p>
    <w:p>
      <w:pPr>
        <w:pStyle w:val="Wordsection1"/>
        <w:spacing w:before="0" w:after="0"/>
        <w:ind w:firstLine="708"/>
        <w:jc w:val="both"/>
        <w:rPr/>
      </w:pPr>
      <w:r>
        <w:rPr/>
        <w:t xml:space="preserve">Нерациональное использование и потери энергии и воды приводят к потери до 15% электрической энергии и 15-20 % воды. </w:t>
      </w:r>
    </w:p>
    <w:p>
      <w:pPr>
        <w:pStyle w:val="Wordsection1"/>
        <w:spacing w:before="0" w:after="0"/>
        <w:ind w:firstLine="709"/>
        <w:jc w:val="both"/>
        <w:rPr/>
      </w:pPr>
      <w:r>
        <w:rPr/>
        <w:t>Программа энергосбережения должна обеспечить снижение потребления энергетических ресурсов и воды за счет внедрения в деятельность ОУ предлагаемых данной программой решений и мероприятий и соответственно перехода на экономичное и рациональное расходование энергоресурсов во всех структурных подразделениях ОУ.</w:t>
      </w:r>
    </w:p>
    <w:p>
      <w:pPr>
        <w:pStyle w:val="Style19"/>
        <w:spacing w:before="0" w:after="0"/>
        <w:jc w:val="both"/>
        <w:rPr/>
      </w:pPr>
      <w:r>
        <w:rPr>
          <w:spacing w:val="-1"/>
          <w:sz w:val="26"/>
          <w:szCs w:val="26"/>
        </w:rPr>
        <w:t xml:space="preserve">         </w:t>
      </w:r>
      <w:r>
        <w:rPr/>
        <w:t>Для решения проблемы необходимо осуществление комплекса мер по повышению энергетической эффективности на территории ГБОУ «Болгарской кадетской школы-интерната.</w:t>
      </w:r>
      <w:r>
        <w:rPr>
          <w:i/>
        </w:rPr>
        <w:t xml:space="preserve"> </w:t>
      </w:r>
      <w:r>
        <w:rPr/>
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областных  программ развития учреждения.</w:t>
      </w:r>
      <w:r>
        <w:rPr>
          <w:spacing w:val="-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   Программы   будет  осуществляться   на  основе   выполнения   мероприятий по основным направлениям, взаимоувязанных по целям, задачам и срокам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нергосберегающие мероприятия, направленные на снижение теплопотребления в системе отопления зданий, можно условно разделить на две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группу входят мероприятия, связанные с модернизацией и сервисным обслуживанием системы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группу составляют мероприятия, связанные с усилением теплозащитных свойств ограждающих конструкций. Сюда входят мероприятия замены окон, замены две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еализация мероприятий только второй группы в зданиях не приведет к реальному энергосбережению. В этой связи необходимо отметить, что максимальная степень реализации потенциала энергосбережения достигается тогда, когда энергосберегающие мероприятия реализуются в комплек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нижеследующими причи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проблемы и необходимостью координации действий по ее решению.</w:t>
      </w:r>
    </w:p>
    <w:p>
      <w:pPr>
        <w:pStyle w:val="Style19"/>
        <w:spacing w:before="0" w:after="0"/>
        <w:jc w:val="both"/>
        <w:rPr/>
      </w:pPr>
      <w:r>
        <w:rPr/>
        <w:t>В предстоящий период МБОУ ДО «Детский оздоровительно-образовательный центр» Спасского муниципального района Республики Татарстан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нижения потребления энергоресурсов не менее чем на 3% ежегод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ого обследования и разработка энергетического па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нергетических ресурсов;</w:t>
      </w:r>
    </w:p>
    <w:p>
      <w:pPr>
        <w:pStyle w:val="Wordsection1"/>
        <w:spacing w:before="0" w:after="0"/>
        <w:jc w:val="both"/>
        <w:rPr/>
      </w:pPr>
      <w:r>
        <w:rPr/>
        <w:t xml:space="preserve">         </w:t>
      </w:r>
      <w:r>
        <w:rPr/>
        <w:t>-применение энергосберегающих технологий при ремонте объектов школы-интерната</w:t>
      </w:r>
      <w:r>
        <w:rPr>
          <w:i/>
        </w:rPr>
        <w:t>.</w:t>
      </w:r>
      <w:r>
        <w:rPr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пределенностью конъюнктуры и неразвитостью институтов рынка энергосбережения.</w:t>
      </w:r>
    </w:p>
    <w:p>
      <w:pPr>
        <w:pStyle w:val="Style19"/>
        <w:spacing w:before="0" w:after="0"/>
        <w:jc w:val="both"/>
        <w:rPr/>
      </w:pPr>
      <w:r>
        <w:rPr/>
        <w:t>Настоящая Программа позволяет выполнить первый этап решения проблемы: создать условия для перевода МБОУ ДО «Детский оздоровительно-образовательный центр» Спасского муниципального района Республики Татарстан на энергосберегающий путь развития и снизить затраты на все потребляемые  виды энергетических ресурсов.</w:t>
      </w:r>
    </w:p>
    <w:p>
      <w:pPr>
        <w:pStyle w:val="Wordsection1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Wordsection1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2. Цель Программы и основные задачи.</w:t>
      </w:r>
    </w:p>
    <w:p>
      <w:pPr>
        <w:pStyle w:val="Style19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 </w:t>
      </w:r>
      <w:r>
        <w:rPr>
          <w:spacing w:val="-1"/>
        </w:rPr>
        <w:t>Повышение эффективности потребления энергетических ресурсов в</w:t>
      </w:r>
      <w:r>
        <w:rPr/>
        <w:t xml:space="preserve"> МБОУ ДО  «Детский оздоровительно-образовательный центр» Спасского муниципального района Республики Татарстан</w:t>
      </w:r>
      <w:r>
        <w:rPr>
          <w:spacing w:val="-1"/>
        </w:rPr>
        <w:t>,  предусматривающих достижение наиболее высоких целевых показателей энергосбережения и снижение финансовой нагрузки на бюджет ОУ за счет сокращения платежей за потребление воды, тепло- и электроэнергии.</w:t>
      </w:r>
    </w:p>
    <w:p>
      <w:pPr>
        <w:pStyle w:val="Wordsection1"/>
        <w:spacing w:lineRule="auto" w:line="276" w:before="0" w:after="0"/>
        <w:rPr/>
      </w:pPr>
      <w:r>
        <w:rPr>
          <w:b/>
          <w:spacing w:val="-1"/>
          <w:u w:val="single"/>
        </w:rPr>
        <w:t>Задачи</w:t>
      </w:r>
      <w:r>
        <w:rPr>
          <w:spacing w:val="-1"/>
        </w:rPr>
        <w:t>:</w:t>
      </w:r>
    </w:p>
    <w:p>
      <w:pPr>
        <w:pStyle w:val="Wordsection1"/>
        <w:spacing w:lineRule="auto" w:line="276" w:before="0" w:after="0"/>
        <w:rPr/>
      </w:pPr>
      <w:r>
        <w:rPr>
          <w:spacing w:val="-1"/>
        </w:rPr>
        <w:t>1.Снижение удельных величин потребления ОУ  энергетических ресурсов (</w:t>
      </w:r>
      <w:r>
        <w:rPr>
          <w:spacing w:val="-6"/>
        </w:rPr>
        <w:t>электроэнергии и воды)</w:t>
      </w:r>
      <w:r>
        <w:rPr>
          <w:spacing w:val="-1"/>
        </w:rPr>
        <w:t xml:space="preserve"> при сохранении устойчивости функционирования ОУ, обеспечении соблюдения санитарно-гигиенических требований к организации образовательного процесса;</w:t>
      </w:r>
    </w:p>
    <w:p>
      <w:pPr>
        <w:pStyle w:val="Wordsection1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Wordsection1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 xml:space="preserve">3.Снижение финансовой нагрузки на бюджет </w:t>
      </w:r>
      <w:r>
        <w:rPr/>
        <w:t>МБОУ ДО «Детский оздоровительно-образовательный центр» Спасского муниципального района Республики Татарстан;</w:t>
      </w:r>
    </w:p>
    <w:p>
      <w:pPr>
        <w:pStyle w:val="Wordsection1"/>
        <w:spacing w:lineRule="auto" w:line="276" w:before="0" w:after="0"/>
        <w:jc w:val="both"/>
        <w:rPr/>
      </w:pPr>
      <w:r>
        <w:rPr>
          <w:spacing w:val="-1"/>
        </w:rPr>
        <w:t>4.</w:t>
      </w:r>
      <w:r>
        <w:rPr>
          <w:spacing w:val="-4"/>
        </w:rPr>
        <w:t xml:space="preserve"> Сокращение потерь топливно-энергетических ресурсов;</w:t>
      </w:r>
    </w:p>
    <w:p>
      <w:pPr>
        <w:pStyle w:val="Wordsection1"/>
        <w:spacing w:lineRule="auto" w:line="276" w:before="0" w:after="0"/>
        <w:jc w:val="both"/>
        <w:rPr>
          <w:spacing w:val="-4"/>
        </w:rPr>
      </w:pPr>
      <w:r>
        <w:rPr>
          <w:spacing w:val="-4"/>
        </w:rPr>
        <w:t>5</w:t>
      </w:r>
      <w:r>
        <w:rPr>
          <w:spacing w:val="-1"/>
        </w:rPr>
        <w:t>.Организация проведения энергосберегающих мероприятий для всех участников общеобразовательного процесса;</w:t>
      </w:r>
    </w:p>
    <w:p>
      <w:pPr>
        <w:pStyle w:val="Consplusnormal"/>
        <w:spacing w:lineRule="auto" w:line="276" w:before="0" w:after="0"/>
        <w:rPr>
          <w:spacing w:val="-1"/>
        </w:rPr>
      </w:pPr>
      <w:r>
        <w:rPr>
          <w:spacing w:val="-1"/>
        </w:rPr>
        <w:t>6.Снижение затрат  к  2024 году на приобретение ОУ энергоресурсов до 15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левые показатели в области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повышения энергетической эффективности</w:t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33"/>
        <w:gridCol w:w="277"/>
        <w:gridCol w:w="712"/>
        <w:gridCol w:w="12"/>
        <w:gridCol w:w="41"/>
        <w:gridCol w:w="13"/>
        <w:gridCol w:w="12"/>
        <w:gridCol w:w="76"/>
        <w:gridCol w:w="15"/>
        <w:gridCol w:w="1123"/>
        <w:gridCol w:w="302"/>
        <w:gridCol w:w="703"/>
        <w:gridCol w:w="129"/>
        <w:gridCol w:w="444"/>
        <w:gridCol w:w="686"/>
        <w:gridCol w:w="146"/>
        <w:gridCol w:w="160"/>
        <w:gridCol w:w="970"/>
        <w:gridCol w:w="22"/>
        <w:gridCol w:w="142"/>
        <w:gridCol w:w="1111"/>
        <w:gridCol w:w="23"/>
      </w:tblGrid>
      <w:tr>
        <w:trPr>
          <w:trHeight w:val="36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  програм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</w:t>
            </w:r>
          </w:p>
        </w:tc>
        <w:tc>
          <w:tcPr>
            <w:tcW w:w="71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42" w:hRule="atLeast"/>
          <w:cantSplit w:val="true"/>
        </w:trPr>
        <w:tc>
          <w:tcPr>
            <w:tcW w:w="10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  <w:br/>
              <w:t xml:space="preserve">объектов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</w:tr>
      <w:tr>
        <w:trPr>
          <w:trHeight w:val="48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</w:t>
              <w:br/>
              <w:t xml:space="preserve">численность       </w:t>
              <w:br/>
              <w:t xml:space="preserve">сотрудников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1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невная </w:t>
              <w:br/>
              <w:t xml:space="preserve">численность       </w:t>
              <w:br/>
              <w:t xml:space="preserve">учащихс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272" w:hRule="atLeast"/>
          <w:cantSplit w:val="true"/>
        </w:trPr>
        <w:tc>
          <w:tcPr>
            <w:tcW w:w="10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отребления ресур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.    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5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     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 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0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4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82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9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0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8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18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93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1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5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бъема потребления ресур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   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78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414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      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  <w:cantSplit w:val="true"/>
        </w:trPr>
        <w:tc>
          <w:tcPr>
            <w:tcW w:w="1005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приборами учета потребления ресур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, шт.</w:t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платы по приборам учета</w:t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, шт.</w:t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платы по приборам учета</w:t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, шт.</w:t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платы по приборам учета</w:t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5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й расход ресурсов, расчеты за которые                               </w:t>
              <w:br/>
              <w:t>осуществляются с использованием приборов уч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чел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3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0</w:t>
            </w:r>
          </w:p>
        </w:tc>
      </w:tr>
      <w:tr>
        <w:trPr>
          <w:trHeight w:val="19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ел.   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19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2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10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й расход ресурсов, расчеты за которые                               </w:t>
              <w:br/>
              <w:t>осуществляются с применением расчетных способ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чел.  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/м2 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ел.   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удельного расхода, расчеты за который                             </w:t>
              <w:br/>
              <w:t>осуществляются с использованием приборов уч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чел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(бенз.)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чел.   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ел.   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удельного расхода ресурсов, расчеты за которые                         </w:t>
              <w:br/>
              <w:t>осуществляются с применением расчетных способ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чел. 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(бенз.)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чел.   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3/чел.   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Default"/>
        <w:spacing w:lineRule="auto" w:line="276" w:before="0" w:after="200"/>
        <w:ind w:left="720" w:right="282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0" w:bottom="851"/>
          <w:pgNumType w:start="1" w:fmt="decimal"/>
          <w:formProt w:val="false"/>
          <w:textDirection w:val="lrTb"/>
          <w:docGrid w:type="default" w:linePitch="299" w:charSpace="0"/>
        </w:sectPr>
        <w:pStyle w:val="Default"/>
        <w:spacing w:lineRule="auto" w:line="276" w:before="0" w:after="200"/>
        <w:ind w:left="720" w:right="282" w:hanging="0"/>
        <w:rPr>
          <w:b/>
          <w:b/>
        </w:rPr>
      </w:pPr>
      <w:r>
        <w:rPr>
          <w:b/>
        </w:rPr>
      </w:r>
    </w:p>
    <w:p>
      <w:pPr>
        <w:pStyle w:val="Default"/>
        <w:ind w:left="720" w:right="284" w:hanging="0"/>
        <w:jc w:val="center"/>
        <w:rPr/>
      </w:pPr>
      <w:r>
        <w:rPr>
          <w:b/>
          <w:lang w:val="en-US"/>
        </w:rPr>
        <w:t>IV</w:t>
      </w:r>
      <w:r>
        <w:rPr/>
        <w:t>. Дополнительные мероприятия по энергосбережению и повышению энергетической эффективности, направленные на достижение значений целевых показателей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850"/>
        <w:gridCol w:w="851"/>
        <w:gridCol w:w="850"/>
        <w:gridCol w:w="851"/>
        <w:gridCol w:w="850"/>
        <w:gridCol w:w="851"/>
        <w:gridCol w:w="1275"/>
      </w:tblGrid>
      <w:tr>
        <w:trPr>
          <w:trHeight w:val="390" w:hRule="atLeast"/>
        </w:trPr>
        <w:tc>
          <w:tcPr>
            <w:tcW w:w="251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й эффект</w:t>
            </w:r>
          </w:p>
        </w:tc>
        <w:tc>
          <w:tcPr>
            <w:tcW w:w="51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средств на внедрение, тыс. руб.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ых основ для реализации системы мер по энергосбережению и энергоэффективности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законодательства по вопросам энергосбережения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>
          <w:trHeight w:val="1502" w:hRule="atLeast"/>
        </w:trPr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дание распорядительных документов по школе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1258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их мероприятий энергосбережения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энергетического обследования и оформление энергетических паспорто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энергоаудиторы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абых мест, технико-экономическое обоснование энергосберегающих мероприятий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инвентаризации установленных приборов учета энергоресурсов 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уществление ежеднев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оевременное проведение обследований и ремонт приборов учета и регулирования, вентиляции и др. оборудования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 обслуживанию зда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оевременная передача данных показаний приборов учет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.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едопущение использования электроэнергии на цели, не предусмотренные учебным процессом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 потребления энергоресур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1258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ов по энергосбережению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нижение потребления электроэнерг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на ламп энергосберегающих на лампы светодиодные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пасское районное предприятие Энергосервис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новление счётчиков учета потребляемого э/э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АХЧ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анализа потребления энергоресурсов в ОУ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замеров сопротивления изоляции электропроводов и силовых линий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ствующие организаци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блюдение графиков светового режима в помещениях школы  и на ее территории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и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1258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ов по сбережению тепла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евременная замена кранов, сантехники, технологического оборудования, не допущение утечек воды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зда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 оконных блоков на окна ПВХ, сберегающие тепло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Default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pacing w:val="-10"/>
        </w:rPr>
        <w:t xml:space="preserve">  Сроки и этапы реализации Программы.</w:t>
      </w:r>
    </w:p>
    <w:p>
      <w:pPr>
        <w:pStyle w:val="Consplusnormal"/>
        <w:spacing w:before="0" w:after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Consplusnormal"/>
        <w:spacing w:before="0" w:after="0"/>
        <w:jc w:val="both"/>
        <w:rPr>
          <w:spacing w:val="-1"/>
        </w:rPr>
      </w:pPr>
      <w:r>
        <w:rPr>
          <w:spacing w:val="-1"/>
        </w:rPr>
        <w:t>План организационно-технических мероприятий по энергосбережению и экономии энергетических ресурсов реализуется в период с 2020 года по 2024 год.</w:t>
      </w:r>
    </w:p>
    <w:p>
      <w:pPr>
        <w:pStyle w:val="Consplusnormal"/>
        <w:spacing w:before="0" w:after="0"/>
        <w:jc w:val="both"/>
        <w:rPr>
          <w:spacing w:val="-1"/>
        </w:rPr>
      </w:pPr>
      <w:r>
        <w:rPr>
          <w:spacing w:val="-5"/>
        </w:rPr>
        <w:t>Программа разделена на два основных этапа.</w:t>
      </w:r>
    </w:p>
    <w:p>
      <w:pPr>
        <w:pStyle w:val="Consplusnormal"/>
        <w:spacing w:before="0" w:after="0"/>
        <w:jc w:val="both"/>
        <w:rPr/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 </w:t>
      </w:r>
      <w:r>
        <w:rPr>
          <w:b/>
          <w:spacing w:val="-3"/>
        </w:rPr>
        <w:t>этап</w:t>
      </w:r>
      <w:r>
        <w:rPr>
          <w:spacing w:val="-3"/>
        </w:rPr>
        <w:t xml:space="preserve"> – 2020-2021г.г.  Проводятся мероприятия, предписанные</w:t>
      </w:r>
      <w:r>
        <w:rPr>
          <w:spacing w:val="-9"/>
        </w:rPr>
        <w:t xml:space="preserve"> законодательными актами к обязательному выполнению, и  </w:t>
      </w:r>
      <w:r>
        <w:rPr>
          <w:spacing w:val="-1"/>
        </w:rPr>
        <w:t>малозатратные мероприятия.</w:t>
      </w:r>
    </w:p>
    <w:p>
      <w:pPr>
        <w:pStyle w:val="Consplusnormal"/>
        <w:spacing w:before="0" w:after="0"/>
        <w:jc w:val="both"/>
        <w:rPr>
          <w:spacing w:val="-1"/>
        </w:rPr>
      </w:pPr>
      <w:r>
        <w:rPr>
          <w:b/>
          <w:spacing w:val="-46"/>
          <w:lang w:val="en-US"/>
        </w:rPr>
        <w:t>I    I</w:t>
      </w:r>
      <w:r>
        <w:rPr>
          <w:b/>
          <w:spacing w:val="-46"/>
        </w:rPr>
        <w:t xml:space="preserve">    </w:t>
      </w:r>
      <w:r>
        <w:rPr>
          <w:b/>
          <w:spacing w:val="-8"/>
        </w:rPr>
        <w:t>этап</w:t>
      </w:r>
      <w:r>
        <w:rPr>
          <w:spacing w:val="-8"/>
        </w:rPr>
        <w:t xml:space="preserve"> - 2022-2024 г. г.  Р</w:t>
      </w:r>
      <w:r>
        <w:rPr>
          <w:spacing w:val="-4"/>
        </w:rPr>
        <w:t>еализуются основные мероприятия Программы.</w:t>
      </w:r>
    </w:p>
    <w:p>
      <w:pPr>
        <w:pStyle w:val="Consplusnormal"/>
        <w:spacing w:before="0" w:after="0"/>
        <w:jc w:val="both"/>
        <w:rPr/>
      </w:pPr>
      <w:r>
        <w:rPr>
          <w:spacing w:val="-3"/>
        </w:rPr>
        <w:t xml:space="preserve">Перечень реализуемых в каждом последующем году </w:t>
      </w:r>
      <w:r>
        <w:rPr>
          <w:spacing w:val="-6"/>
        </w:rPr>
        <w:t xml:space="preserve">мероприятий составляется ежегодно в ноябре текущего года, </w:t>
      </w:r>
      <w:r>
        <w:rPr>
          <w:spacing w:val="-1"/>
        </w:rPr>
        <w:t xml:space="preserve">утверждается приказом руководителя учреждения  </w:t>
      </w:r>
      <w:r>
        <w:rPr>
          <w:spacing w:val="-3"/>
        </w:rPr>
        <w:t xml:space="preserve">для включения в </w:t>
      </w:r>
      <w:r>
        <w:rPr>
          <w:spacing w:val="-6"/>
        </w:rPr>
        <w:t xml:space="preserve">программу финансово-хозяйственной деятельности (смету </w:t>
      </w:r>
      <w:r>
        <w:rPr>
          <w:spacing w:val="-1"/>
        </w:rPr>
        <w:t>расходов).</w:t>
      </w:r>
    </w:p>
    <w:p>
      <w:pPr>
        <w:pStyle w:val="Consplusnormal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"/>
        <w:spacing w:before="0" w:after="0"/>
        <w:jc w:val="center"/>
        <w:rPr/>
      </w:pPr>
      <w:r>
        <w:rPr>
          <w:b/>
          <w:spacing w:val="-1"/>
          <w:lang w:val="en-US"/>
        </w:rPr>
        <w:t>VI</w:t>
      </w:r>
      <w:r>
        <w:rPr>
          <w:b/>
          <w:spacing w:val="-1"/>
        </w:rPr>
        <w:t>. Ресурсное обеспечение  Программы</w:t>
      </w:r>
    </w:p>
    <w:p>
      <w:pPr>
        <w:pStyle w:val="Consplusnormal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"/>
        <w:spacing w:before="0" w:after="0"/>
        <w:jc w:val="both"/>
        <w:rPr/>
      </w:pPr>
      <w:r>
        <w:rPr>
          <w:spacing w:val="-1"/>
        </w:rPr>
        <w:t xml:space="preserve">Реализуемые  энергосберегающие мероприятия в </w:t>
      </w:r>
      <w:r>
        <w:rPr/>
        <w:t xml:space="preserve">МБОУ ДО «Детский оздоровительно-образовательный центр» </w:t>
      </w:r>
      <w:r>
        <w:rPr>
          <w:bCs/>
        </w:rPr>
        <w:t xml:space="preserve">Спасского муниципального района Республики Татарстан в </w:t>
      </w:r>
      <w:r>
        <w:rPr>
          <w:spacing w:val="-1"/>
        </w:rPr>
        <w:t>2020-2024 годах планируется осуществлять за счёт  средств  муниципального бюджета.</w:t>
      </w:r>
    </w:p>
    <w:p>
      <w:pPr>
        <w:pStyle w:val="Wordsection1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Wordsection1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  <w:lang w:val="en-US"/>
        </w:rPr>
        <w:t>VII</w:t>
      </w:r>
      <w:r>
        <w:rPr>
          <w:b/>
          <w:spacing w:val="-1"/>
        </w:rPr>
        <w:t>. Организация управления и механизм реализации Программы</w:t>
      </w:r>
    </w:p>
    <w:p>
      <w:pPr>
        <w:pStyle w:val="Wordsection1"/>
        <w:spacing w:before="0" w:after="0"/>
        <w:jc w:val="center"/>
        <w:rPr>
          <w:spacing w:val="-1"/>
        </w:rPr>
      </w:pPr>
      <w:r>
        <w:rPr>
          <w:spacing w:val="-1"/>
        </w:rPr>
        <w:t> </w:t>
      </w:r>
    </w:p>
    <w:p>
      <w:pPr>
        <w:pStyle w:val="Wordsection1"/>
        <w:spacing w:before="0" w:after="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Управление Программой регламентируется приказом директора ОУ, в котором назначаются ответственные лица за выполнение Программы и мероприятий Программы.  Лицо, назначенное ответственным за выполнение Программы, проводит анализ выполнения мероприятий, подготавливает и согласовывает план мероприятий на очередной год.</w:t>
      </w:r>
      <w:r>
        <w:rPr>
          <w:b/>
          <w:spacing w:val="-1"/>
        </w:rPr>
        <w:t> </w:t>
      </w:r>
    </w:p>
    <w:p>
      <w:pPr>
        <w:pStyle w:val="Wordsection1"/>
        <w:spacing w:before="0" w:after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истема мониторинга и контроль за ходом выполн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каждого фактически достигнутого целевого показателя с его прогнозным, утвержденным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ого показателя по формуле: Э=Пф/Пн*100%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-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 – нормативный показатель, утвержденны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эффективно (за отчетный год, за весь период реализации), если ее эффективность составляет 80% и боле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уждается в корректировке, эффективность  реализации Программы составляет 60-80%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заместитель директора АХЧ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контроля за реализацией  Программы 1 раз в год отчетного месяца, следующего за отчетным периодом ОУ направляет координатору Программ годовой отчет, который содержи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  достижении значений целевых показателе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ализации мероприятий Программы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нергосбережению и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энергетической эффективности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 w:before="0" w:after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Формы ежегодной отчетности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в соответствии с Приказом Министерства энергетики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Ф от 30 июня 2014 г. № 398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417"/>
      <w:bookmarkStart w:id="1" w:name="Par417"/>
      <w:bookmarkEnd w:id="1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бованиям к форме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асти энергосбереж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вышения энергетическо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организаци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астием государств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четности о ходе е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остижении значений целевых показател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сбережения и повышения энергетической эффективности </w:t>
      </w:r>
    </w:p>
    <w:p>
      <w:pPr>
        <w:pStyle w:val="Normal"/>
        <w:spacing w:before="0" w:after="0"/>
        <w:jc w:val="center"/>
        <w:rPr/>
      </w:pPr>
      <w:r>
        <w:rPr/>
        <w:t>на 1 января 20__ г.</w:t>
      </w:r>
    </w:p>
    <w:tbl>
      <w:tblPr>
        <w:tblW w:w="992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309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0.75pt;mso-wrap-distance-left:9.05pt;mso-wrap-distance-right:9.05pt;mso-wrap-distance-top:0pt;mso-wrap-distance-bottom:0pt;margin-top:12pt;mso-position-vertical-relative:text;margin-left:-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     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674"/>
        <w:gridCol w:w="1170"/>
        <w:gridCol w:w="1659"/>
        <w:gridCol w:w="1450"/>
        <w:gridCol w:w="2058"/>
      </w:tblGrid>
      <w:tr>
        <w:trPr/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риборами учета электроэнерг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риборами учета тепловой энерг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риборами учета в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энергетического менеджмен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 в период до истечения пяти лет с момента проведения предыдущ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трудников, прошедших обучение по программам энергосбережения и повышения энергетической эффективности,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_____________      _____________________                                                       (должность)                           (подпись)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_____ 20___ г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486"/>
      <w:bookmarkStart w:id="3" w:name="Par486"/>
      <w:bookmarkEnd w:id="3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бованиям к форме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асти энергосбереж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вышения энергетическо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организаци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астием государств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четности о ходе е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ероприятий программы энергосбережения </w:t>
      </w:r>
    </w:p>
    <w:p>
      <w:pPr>
        <w:pStyle w:val="Normal"/>
        <w:spacing w:before="0" w:after="0"/>
        <w:jc w:val="center"/>
        <w:rPr/>
      </w:pPr>
      <w:r>
        <w:rPr/>
        <w:t>и повышения энергетической эффективности на 1 январь 20__ г.</w:t>
      </w:r>
    </w:p>
    <w:tbl>
      <w:tblPr>
        <w:tblW w:w="815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3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0.75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  \* MERGEFORMA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Наименование организации      _____________________________ </w:t>
      </w:r>
    </w:p>
    <w:tbl>
      <w:tblPr>
        <w:tblW w:w="97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79"/>
        <w:gridCol w:w="627"/>
        <w:gridCol w:w="631"/>
        <w:gridCol w:w="632"/>
        <w:gridCol w:w="670"/>
        <w:gridCol w:w="656"/>
        <w:gridCol w:w="586"/>
        <w:gridCol w:w="631"/>
        <w:gridCol w:w="629"/>
        <w:gridCol w:w="9"/>
        <w:gridCol w:w="633"/>
        <w:gridCol w:w="617"/>
        <w:gridCol w:w="660"/>
      </w:tblGrid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4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.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0"/>
        <w:gridCol w:w="50"/>
        <w:gridCol w:w="618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ачала года реализации программы</w:t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      ___________          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 xml:space="preserve">                       (подпись)</w:t>
        <w:tab/>
        <w:t xml:space="preserve">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ных мероприятий директор МБОУ ДО «Детский оздоровительно-образовательный центр» </w:t>
      </w:r>
      <w:r>
        <w:rPr>
          <w:rFonts w:cs="Times New Roman" w:ascii="Times New Roman" w:hAnsi="Times New Roman"/>
          <w:bCs/>
          <w:sz w:val="24"/>
        </w:rPr>
        <w:t>Спасского муниципального района Республики Татар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етических ресурсов, назначает ответственного по выполнению энергосберегающих мероприятий.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 выполнению энергосберегающих мероприятий, учету и контролю за их реализацией и результатами в учреждении устанавлив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 МБОУ ДО  «Детский оздоровительно-образовательный центр» Спасского муниципального района Республики Татарстан в должностных регламентах (инструкциях, трудовых договорах). Ответственность за невыполнение указанных функций устанавливается приказом директора или решением вышестоящего органа управле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учредителем определяются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 показателей энергетической эффективности. Исполнители определяют конкретные мероприятия, сроки их выполнения в соответствии с разделом 3 Программы (может быть как приложение к программе на конкретный финансовый год),  несу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нужд школы-интерната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облемами, приводящими к нерациональному использованию энергетических ресурсов в организации являются: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ая мотивация работников организации к энергосбережению и повышению энергетической эффективности;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износ основных фондов организации, в том числе зданий, строений, сооружений, инженерных коммуникаций, электропроводки;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борудования и материалов низкого класса энергетической эффективности;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энергоемких технологических процессов;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ые пробл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6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3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3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.dod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00:00Z</dcterms:created>
  <dc:creator>User</dc:creator>
  <dc:description/>
  <cp:keywords/>
  <dc:language>en-US</dc:language>
  <cp:lastModifiedBy>User</cp:lastModifiedBy>
  <cp:lastPrinted>2020-11-27T08:38:00Z</cp:lastPrinted>
  <dcterms:modified xsi:type="dcterms:W3CDTF">2021-02-12T07:49:00Z</dcterms:modified>
  <cp:revision>220</cp:revision>
  <dc:subject/>
  <dc:title>ПАСПОРТ ПРОГРАММЫ</dc:title>
</cp:coreProperties>
</file>